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4.2019</w:t>
        <w:tab/>
        <w:tab/>
        <w:tab/>
        <w:tab/>
        <w:tab/>
        <w:tab/>
        <w:t xml:space="preserve">                                    № 177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та проведення спортивних та молодіжних заходів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pacing w:val="-1"/>
          <w:sz w:val="28"/>
          <w:szCs w:val="28"/>
          <w:lang w:val="en-US" w:eastAsia="ar-SA"/>
        </w:rPr>
        <w:t>Melitopol</w:t>
      </w:r>
      <w:r>
        <w:rPr>
          <w:b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 w:eastAsia="ar-SA"/>
        </w:rPr>
        <w:t>Sport</w:t>
      </w:r>
      <w:r>
        <w:rPr>
          <w:b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 w:eastAsia="ar-SA"/>
        </w:rPr>
        <w:t>Fest</w:t>
      </w:r>
      <w:r>
        <w:rPr>
          <w:b/>
          <w:sz w:val="28"/>
          <w:szCs w:val="28"/>
        </w:rPr>
        <w:t>» та фестивалю електронної музики «</w:t>
      </w:r>
      <w:r>
        <w:rPr>
          <w:b/>
          <w:sz w:val="28"/>
          <w:szCs w:val="28"/>
          <w:lang w:val="en-US"/>
        </w:rPr>
        <w:t>PURP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A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місцеве самоврядування в Україні», на виконання міської програми «Реалізація заходів молодіжної політики», затвердженої рішенням 45 сесії Мелітопольської міської ради VІІ скликання від 07.12.2018 № 3/38, з метою  підтримки молодіжних ініціатив, розвитку творчої молоді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популяризації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фізи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ої культури і спорту</w:t>
      </w:r>
      <w:r>
        <w:rPr>
          <w:color w:val="000000"/>
          <w:spacing w:val="-1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розвитку видів спорту</w:t>
      </w:r>
      <w:r>
        <w:rPr>
          <w:rFonts w:cs="Times New Roman" w:ascii="Times New Roman" w:hAnsi="Times New Roman"/>
          <w:sz w:val="28"/>
          <w:szCs w:val="28"/>
        </w:rPr>
        <w:t xml:space="preserve"> підвищення спортивної майстерності мелітопольських спортсменів,  залучення дітей та молоді до систематичних занять фізичною культурою і спортом та організації їх змістового дозвілл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пропаган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здорового способу життя, </w:t>
      </w:r>
      <w:r>
        <w:rPr>
          <w:rFonts w:cs="Times New Roman" w:ascii="Times New Roman" w:hAnsi="Times New Roman"/>
          <w:sz w:val="28"/>
          <w:szCs w:val="28"/>
        </w:rPr>
        <w:t>налагодження комунікації серед мешканців міста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лан спортивних та молодіжних заходів:  «</w:t>
      </w:r>
      <w:r>
        <w:rPr>
          <w:color w:val="000000"/>
          <w:spacing w:val="-1"/>
          <w:sz w:val="28"/>
          <w:szCs w:val="28"/>
          <w:lang w:val="en-US" w:eastAsia="ar-SA"/>
        </w:rPr>
        <w:t>Melitopol</w:t>
      </w:r>
      <w:r>
        <w:rPr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color w:val="000000"/>
          <w:spacing w:val="-1"/>
          <w:sz w:val="28"/>
          <w:szCs w:val="28"/>
          <w:lang w:val="en-US" w:eastAsia="ar-SA"/>
        </w:rPr>
        <w:t>Sport</w:t>
      </w:r>
      <w:r>
        <w:rPr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color w:val="000000"/>
          <w:spacing w:val="-1"/>
          <w:sz w:val="28"/>
          <w:szCs w:val="28"/>
          <w:lang w:val="en-US" w:eastAsia="ar-SA"/>
        </w:rPr>
        <w:t>Fest</w:t>
      </w:r>
      <w:r>
        <w:rPr>
          <w:sz w:val="28"/>
          <w:szCs w:val="28"/>
        </w:rPr>
        <w:t>» та фестивалю електронної музики «</w:t>
      </w:r>
      <w:r>
        <w:rPr>
          <w:sz w:val="28"/>
          <w:szCs w:val="28"/>
          <w:lang w:val="en-US"/>
        </w:rPr>
        <w:t>PURPL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 згідно з додатком.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  <w:lang w:eastAsia="zh-CN"/>
        </w:rPr>
        <w:t>2. Начальника управління молоді та спорту Мелітопольської міської ради Запорізької області  Жорняка А.: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  <w:lang w:eastAsia="zh-CN"/>
        </w:rPr>
        <w:t xml:space="preserve">1) провести 20.04.2019 </w:t>
      </w:r>
      <w:r>
        <w:rPr>
          <w:sz w:val="28"/>
          <w:szCs w:val="28"/>
        </w:rPr>
        <w:t>спортивні та молодіжні заходи: «</w:t>
      </w:r>
      <w:r>
        <w:rPr>
          <w:color w:val="000000"/>
          <w:spacing w:val="-1"/>
          <w:sz w:val="28"/>
          <w:szCs w:val="28"/>
          <w:lang w:val="en-US" w:eastAsia="ar-SA"/>
        </w:rPr>
        <w:t>Melitopol</w:t>
      </w:r>
      <w:r>
        <w:rPr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color w:val="000000"/>
          <w:spacing w:val="-1"/>
          <w:sz w:val="28"/>
          <w:szCs w:val="28"/>
          <w:lang w:val="en-US" w:eastAsia="ar-SA"/>
        </w:rPr>
        <w:t>Sport</w:t>
      </w:r>
      <w:r>
        <w:rPr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color w:val="000000"/>
          <w:spacing w:val="-1"/>
          <w:sz w:val="28"/>
          <w:szCs w:val="28"/>
          <w:lang w:val="en-US" w:eastAsia="ar-SA"/>
        </w:rPr>
        <w:t>Fest</w:t>
      </w:r>
      <w:r>
        <w:rPr>
          <w:sz w:val="28"/>
          <w:szCs w:val="28"/>
        </w:rPr>
        <w:t>» та фестиваль електронної музики «</w:t>
      </w:r>
      <w:r>
        <w:rPr>
          <w:sz w:val="28"/>
          <w:szCs w:val="28"/>
          <w:lang w:val="en-US"/>
        </w:rPr>
        <w:t>PURPL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  <w:lang w:eastAsia="zh-CN"/>
        </w:rPr>
        <w:t>2) забезпечити участь волонтерів молодіжного центру «Піпл.юа» та структурних підрозділів управління молоді та спорту Мелітопольської міської ради Запорізької області у зазначених заходах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иректора КП «Міськсвітло» Мелітопольської міської ради Запорізької області Звєрєва В.  забезпечити   підключення   апаратури  підсилення  до джерел електричного живлення 20.04.201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іля пам’ятника Т. Шевченку з 07.00 до 16.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росп. Б. Хмельницького від вул. Університетської до вул. Героїв України  з 07.00 до 16.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 площі Перемоги: 19.04.2019 з 07.00 до 22.00 20.04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чальника відділу культури Мелітопольської міської ради  Запорізької області Семікіна М. 20.04.201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безпечити обслуговування апаратури підсилення  під час проведення спортивного зах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дати кімнати для переодягання, зелене покриття, турнікети, столи                    (2 шт.), стільці (20 шт.) для учасників зазначених захо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чальника відділу охорони здоров’я Мелітопольської міської ради  Запорізької області Саприкіну Л. забезпечити медичне обслуговування учасників спортивного зах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чальника управління житлово-комунального господарства Мелітопольської міської ради Запорізької області Тегімбаєва О. забезпеч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рожніми конусами та тумбами обмеження дорожнього руху для огородження локацій спортивного заходу 20.04.2019 з 05.00 до 17.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транспортне супроводження перевезення спортивного обладнанн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становлення біотуалетів на площі Перемо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бирання території до та після проведених захо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рганізаційний відділ департаменту протокольної служби міського голови виконавчого комітету Мелітопольської міської ради Запорізької області  направити листи д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го відділу поліції Головного управління національної поліції в Запорізькій області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комендувати вжити заход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19.04.2019 з 05.00 по 22.00 20.04.2019 - перекриття виїзду транспорту на площу Перемоги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0.04.2019 з 05.00 до 17.00 щодо звільнення від припаркованого автотранспорту, перекриття транспортного руху на ділянці дороги від перехрестя просп. Б. Хмельницького з вулицею Героїв України до перехрестя   просп. Б. Хмельницького з вул. Університетською, закриття виїзду на                      просп. Б.Хмельницького між будинком 2 на площі Перемоги та супермаркетом «Сільп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провід 2 патрульних автомобілів колони мотоциклістів за маршрутом: від перехрестя просп. Б. Хмельницького в бік південного кільця -                             вул. Леваневського-вул. І. Алексєєва – вул. Воїнів Інтернаціоналістів -                        вул. Ломоносова – бульв. 30-річчя Перемоги-просп. 50 річчя Перемоги – просп. Б. Хмельницького- вул. Інтеркультурна – площа біля ТЦ «Амстор» о 13.00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щодо охорони громадського правопорядку 20.04.2019 з 08.30 до 22.00 під час проведення спортивних та молодіжних заход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 «Мелітопольська міська станція екстреної швидкої медичної допомоги» Запорізької обласної ради щодо чергування бригади швидкої допомоги на площі Перемоги 20.04.2019 з 09.00 до 22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Інформаційний відділ департаменту протокольної служби міського голови виконавчого комітету Мелітопольської міської ради Запорізької області забезпечити висвітлення проведення молодіжних та спортивних заходів в місті Мелітополі  через  засоби масової інформ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ерівників структурних підрозділів Мелітопольської міської ради Запорізької області інформувати управління молоді та спорту Мелітопольської міської ради Запорізької області про стан виконання заходів у термін до 24.04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Начальника управління молоді та спорту Мелітопольської міської ради Запорізької області Жорняка А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безпечити  загальну  координацію  організації та проведення спортивних та молодіжних заходів згідно з пла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дати підсумкову інформацію про стан виконання цього розпорядження  Мелітопольському міському голові  до  26.04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Контроль за виконанням цього розпорядження покласти на заступника міського голови з питань діяльності виконавчих органів ради                   Бойко С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ід 15.04.2019  № 17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их та молодіжних заходів:  «</w:t>
      </w:r>
      <w:r>
        <w:rPr>
          <w:color w:val="000000"/>
          <w:spacing w:val="-1"/>
          <w:sz w:val="28"/>
          <w:szCs w:val="28"/>
          <w:lang w:val="en-US" w:eastAsia="ar-SA"/>
        </w:rPr>
        <w:t>Melitopol</w:t>
      </w:r>
      <w:r>
        <w:rPr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color w:val="000000"/>
          <w:spacing w:val="-1"/>
          <w:sz w:val="28"/>
          <w:szCs w:val="28"/>
          <w:lang w:val="en-US" w:eastAsia="ar-SA"/>
        </w:rPr>
        <w:t>Sport</w:t>
      </w:r>
      <w:r>
        <w:rPr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color w:val="000000"/>
          <w:spacing w:val="-1"/>
          <w:sz w:val="28"/>
          <w:szCs w:val="28"/>
          <w:lang w:val="en-US" w:eastAsia="ar-SA"/>
        </w:rPr>
        <w:t>Fest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фестивалю електронної музики «</w:t>
      </w:r>
      <w:r>
        <w:rPr>
          <w:sz w:val="28"/>
          <w:szCs w:val="28"/>
          <w:lang w:val="en-US"/>
        </w:rPr>
        <w:t>PURPL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6"/>
        <w:gridCol w:w="2410"/>
        <w:gridCol w:w="1842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про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повідаль-ний викона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чі заходи (технічні роботи, встановлення спортивного обладнання, музичної апаратури, перекриття руху на площі Перемо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 Перем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.00-перекриття руху автотранспорту на майдані Перемог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4.201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уктурні підрозділи Мелітополь-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</w:t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і заходи</w:t>
            </w:r>
          </w:p>
        </w:tc>
      </w:tr>
      <w:tr>
        <w:trPr>
          <w:trHeight w:val="2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ий захід «</w:t>
            </w:r>
            <w:r>
              <w:rPr>
                <w:color w:val="000000"/>
                <w:spacing w:val="-1"/>
                <w:sz w:val="28"/>
                <w:szCs w:val="28"/>
                <w:lang w:val="en-US" w:eastAsia="ar-SA"/>
              </w:rPr>
              <w:t>Melitopol Sport Fes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м’ятни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Шевченк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кації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ект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. Хмельницького-перехрестя з вул. Університетською- проспек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-перехрестя з вул. Героїв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ind w:left="-108" w:firstLine="120"/>
              <w:jc w:val="center"/>
              <w:rPr>
                <w:sz w:val="24"/>
              </w:rPr>
            </w:pPr>
            <w:r>
              <w:rPr>
                <w:sz w:val="24"/>
              </w:rPr>
              <w:t>10.00-1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чисте відкриття – 1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іонат України з богатирської тя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 Перем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ція силового екстриму Украї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і змагання з боксу «Турнір найсильніш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іста Мелітополя з паркового волей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елітополя з фу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овий виступ з черліден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2   </w:t>
        <w:tab/>
        <w:tab/>
        <w:t>Продовження дод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6"/>
        <w:gridCol w:w="2410"/>
        <w:gridCol w:w="1842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іонат міста Мелітополя зі спортивної гімна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ба встановлення рекорду України зі спортивної гімнастики вихованцем ДЮСШ №1 Головіним Володимиром у вправі «СПІЧАК – виконання максимальної кількості разі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іонат міста Мелітополя з ганд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іста Мелітополя з флорболу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іонат міста Мелітополя з баскетболу 3х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іонат міста Мелітополя з шахів. Сеанс одночасної г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іц- турнір з шаш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іонат міста Мелітополя зі стрибків на акробатичній доріж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іонат міста Мелітополя з легкої атле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іонат міста Мелітополя з Українського рукопашу «Сп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і змагання зі спортивного туризму – спелеологічний тур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іонат міста Мелітополя з велосипедного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3</w:t>
        <w:tab/>
        <w:tab/>
        <w:t>Продовження додатка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6"/>
        <w:gridCol w:w="2410"/>
        <w:gridCol w:w="1842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ьовий мара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іонат міста Мелітополя з настільного тені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іонат міста Мелітополя з кікбоксингу І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іонат міста Мелітополя з пауерліфтингу та жиму лежач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-клас зі скандинавської ходь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е тренування з художньої гімна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крите трен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боротьби вільно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ові виступи, відкрите тренування з айкі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іста Мелітополя з кікбоксингу ІСКА «Найсильніший кікбоксер-201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</w:t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іжні захо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хід «Відкриття мотосезону: «МС </w:t>
            </w:r>
            <w:r>
              <w:rPr>
                <w:sz w:val="28"/>
                <w:szCs w:val="28"/>
                <w:lang w:val="en-US"/>
              </w:rPr>
              <w:t>ANGE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LITOPO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колони мотоциклістів від перехрестя просп. Б. Хмельницького в бік південного кільця- вул. Леваневського-вул. І. Алексєєва – вул. Воїнів Інтернаціоналістів-вул. Ломоносова – бульв. 30-річчя Перемоги-просп. 50-річчя Перемоги – просп. Б. Хмель-ницького- вул. Інтеркультурна – площа біля ТЦ «Амст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 – рух кол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 «Мотоклуб Янголи»</w:t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6"/>
        <w:gridCol w:w="2410"/>
        <w:gridCol w:w="1842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іжний фестиваль електронної музики «</w:t>
            </w:r>
            <w:r>
              <w:rPr>
                <w:sz w:val="28"/>
                <w:szCs w:val="28"/>
                <w:lang w:val="en-US"/>
              </w:rPr>
              <w:t>PURPLE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FAS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Перем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4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Волонтери молодіжного центру «Піпл.ю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молоді та спорту </w:t>
        <w:tab/>
        <w:tab/>
        <w:tab/>
        <w:tab/>
        <w:tab/>
        <w:t>А. ЖО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9:00Z</dcterms:created>
  <dc:creator>User</dc:creator>
  <dc:description/>
  <cp:keywords/>
  <dc:language>en-US</dc:language>
  <cp:lastModifiedBy>Олена Байрак</cp:lastModifiedBy>
  <cp:lastPrinted>2019-04-11T14:06:00Z</cp:lastPrinted>
  <dcterms:modified xsi:type="dcterms:W3CDTF">2021-07-26T06:38:00Z</dcterms:modified>
  <cp:revision>41</cp:revision>
  <dc:subject/>
  <dc:title> </dc:title>
</cp:coreProperties>
</file>